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Requeriment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222, de 2017</w:t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117475</wp:posOffset>
                </wp:positionV>
                <wp:extent cx="3604260" cy="1010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01028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olicita à Elektro, que informem sobre a possibilidade da troca de poste de madeira na Rua Pedro Souza Magalhães, no Bairro Suarão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3.8pt;height:79.55pt;mso-wrap-distance-left:9.05pt;mso-wrap-distance-right:9.05pt;mso-wrap-distance-top:0pt;mso-wrap-distance-bottom:0pt;margin-top:9.25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Solicita à Elektro, que informem sobre a possibilidade da troca de poste de madeira na Rua Pedro Souza Magalhães, no Bairro Suarão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nhor President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402"/>
        <w:jc w:val="both"/>
        <w:rPr/>
      </w:pPr>
      <w:r>
        <w:rPr/>
        <w:t>Requeiro à Mesa, ouvido o Plenário, seja expedido ofício ao Consultor Institucional Regional da Elektro – Eletricidade e Serviços S/A, solicitando que informem a esta Casa de Leis sobre a possibilidade da troca de poste de madeira na Rua Pedro Souza Magalhães, no Bairro Suarão.</w:t>
      </w:r>
    </w:p>
    <w:p>
      <w:pPr>
        <w:pStyle w:val="Normal"/>
        <w:spacing w:lineRule="auto" w:line="360"/>
        <w:ind w:firstLine="3402"/>
        <w:jc w:val="both"/>
        <w:rPr/>
      </w:pPr>
      <w:r>
        <w:rPr/>
        <w:t>A troca no poste se faz necessária devido o estado que se encontra o poste, em má conservação quase caindo, podendo ocasionar risco a pessoas que transitam por ali.</w:t>
      </w:r>
    </w:p>
    <w:p>
      <w:pPr>
        <w:pStyle w:val="Normal"/>
        <w:spacing w:lineRule="auto" w:line="360"/>
        <w:ind w:firstLine="3402"/>
        <w:jc w:val="both"/>
        <w:rPr/>
      </w:pPr>
      <w:r>
        <w:rPr/>
        <w:t>Diante do expost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e a possibilidade da troca do poste de madeira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e a resposta positiva, qual a previsão?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ala “D. Idílio José Soares”, em 13 de Novembro de 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Alder Ferreira Valadão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2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8:20:00Z</dcterms:created>
  <dc:creator>user</dc:creator>
  <dc:description/>
  <cp:keywords/>
  <dc:language>en-US</dc:language>
  <cp:lastModifiedBy>Kiany Menezes Domingues</cp:lastModifiedBy>
  <cp:lastPrinted>2017-11-13T16:19:00Z</cp:lastPrinted>
  <dcterms:modified xsi:type="dcterms:W3CDTF">2017-11-13T18:20:00Z</dcterms:modified>
  <cp:revision>3</cp:revision>
  <dc:subject/>
  <dc:title>PREFEITURA MUNICIPAL DE ITANHAÉM</dc:title>
</cp:coreProperties>
</file>